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UNCIÓN PÚBL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3,951,787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,000,000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91,487,359.07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9,000,688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40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31,439,834,07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ERGIO MAR ALMO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OSÉ GERARDO LÓPEZ REY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 Y SISTEMAS DE INFORM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López Reyes, José Gerardo</cp:lastModifiedBy>
  <cp:lastPrinted>2019-01-10T14:54:00Z</cp:lastPrinted>
  <dcterms:modified xsi:type="dcterms:W3CDTF">2023-03-10T19:40:00Z</dcterms:modified>
  <cp:revision>5</cp:revision>
  <dc:subject/>
  <dc:title/>
</cp:coreProperties>
</file>